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widowControl w:val="false"/>
        <w:tabs>
          <w:tab w:val="clear" w:pos="720"/>
          <w:tab w:val="left" w:pos="4515" w:leader="none"/>
          <w:tab w:val="center" w:pos="5040" w:leader="none"/>
        </w:tabs>
        <w:autoSpaceDE w:val="false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6225</wp:posOffset>
            </wp:positionH>
            <wp:positionV relativeFrom="paragraph">
              <wp:posOffset>-623570</wp:posOffset>
            </wp:positionV>
            <wp:extent cx="3095625" cy="619125"/>
            <wp:effectExtent l="0" t="0" r="0" b="0"/>
            <wp:wrapSquare wrapText="left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ΕΡΩΤΗΜΑΤΟΛΟΓΙΟ ΑΣΘΕΝΩΝ</w:t>
      </w:r>
    </w:p>
    <w:p>
      <w:pPr>
        <w:pStyle w:val="Normal"/>
        <w:widowControl w:val="false"/>
        <w:autoSpaceDE w:val="false"/>
        <w:ind w:lef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Ο/Η κάτωθι υπογεγραμμένος/η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ΟΝΟΜΑΤΕΠΩΝΥΜΟ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.. του 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Ημ. Γεν…………………………………………..) με αριθμό  ΑΤ/Διαβατηρίου …………………………………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σύζυγος/σύντροφος  του/της   </w:t>
      </w:r>
      <w:r>
        <w:rPr>
          <w:rFonts w:cs="Calibri" w:ascii="Calibri" w:hAnsi="Calibri"/>
          <w:bCs/>
          <w:sz w:val="22"/>
          <w:szCs w:val="22"/>
        </w:rPr>
        <w:t>ΟΝΟΜΑΤΕΠΩΝΥΜΟ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. του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Ημ. Γεν…………………………………………) με αριθμό ΑΤ/Διαβατηρίου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Διεύθυνση κατοικίας: ………………………………………………………………………...,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έφωνα επικοινωνίας: …………………………………………………………………………………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ύθυνση/εις ηλεκτρονικού ταχυδρομείου: …………………………………………………………….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03"/>
        <w:gridCol w:w="823"/>
        <w:gridCol w:w="81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Χ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Έχετε νιώσει αδιαθεσία τις τελευταίες δύο εβδομάδες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Έχετε πυρετό (πάνω από 37,5°C)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Έχετε βήχα στην παρούσα φάση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Έχετε πονόλαιμο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Έχετε απώλεια όσφρησης ή γεύση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Έχετε έρθει σε επαφή με κάποιον που έχει κάποια από αυτά τα συμπτώματα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Έχετε ταξιδέψει σε περιοχή υψηλού κινδύνου για COVID-19, στην επικράτεια της Ελλάδας ή  στο εξωτερικό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; Εάν ναι, πού; ………………………………………………………………………………………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ργάζεστε σε νοσοκομείο/κέντρο φροντίδας ηλικιωμένων  ή σε εγκαταστάσεις υγεία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Έχετε έρθει σε επαφή με κάποιον που έχει COVID-19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Έχετε διαγνωσθεί με COVID-19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; Εάν ναι, πότε;................................................................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οικείτε με κάποιον που έχει διαγνωσθεί με τον ιό COVID-19 ή έχει συμπτώματα του ιού COVID-19 (πυρετό, βήχα, απώλεια οσμής)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άν έχετε βρεθεί θετικός/ή στον ιό COVID-19 και έχετε αναρρώσει, έχετε επικυρωμένα ιατρικά αποδεικτικά που το επιβεβαιώνουν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Έχετε κάποια σοβαρή ασθένεια όπως διαβήτη, ασθένεια του αναπνευστικού, χρόνια νεφρική νόσο, κτλ.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; Εάν ναι, παρακαλώ δώστε πληροφορίες……………………………………………………………………………………………………………………………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Επιβεβαιώνω ότι έχω μελετήσει το παρόν έγγραφο, οι απαντήσεις που έχω δώσει είναι ακριβείς και αληθείς και το υπογράφω εν πλήρη επίγνωση και συνείδηση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  ………………………………….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Υπογραφή   ……………………………………………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Ε7.5.5/2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Τίτλος Char"/>
    <w:basedOn w:val="Style14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har1">
    <w:name w:val="Σώμα κειμένου Char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Char2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9:00Z</dcterms:created>
  <dc:creator>User</dc:creator>
  <dc:description/>
  <dc:language>en-US</dc:language>
  <cp:lastModifiedBy>ivf</cp:lastModifiedBy>
  <dcterms:modified xsi:type="dcterms:W3CDTF">2020-04-24T06:21:00Z</dcterms:modified>
  <cp:revision>23</cp:revision>
  <dc:subject/>
  <dc:title/>
</cp:coreProperties>
</file>